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参考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临淄区事业单位教师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属公办中小学（幼儿园）在编教师应聘的，此证明还需主管部门同意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Owner</cp:lastModifiedBy>
  <dcterms:modified xsi:type="dcterms:W3CDTF">2016-06-02T06:2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