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周村区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属公办中小学（幼儿园）在编教师应聘的，此证明还需主管部门同意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陈文豪</cp:lastModifiedBy>
  <dcterms:modified xsi:type="dcterms:W3CDTF">2016-05-30T08:34:17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