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1417"/>
        <w:gridCol w:w="1701"/>
        <w:gridCol w:w="1276"/>
        <w:gridCol w:w="1701"/>
      </w:tblGrid>
      <w:tr>
        <w:trPr>
          <w:trHeight w:val="271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部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划招考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人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核通过人数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第一中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第一中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第一中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第一中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第一中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第一中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第一中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第一中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第一中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第一中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第三中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第三中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第三中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第三中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第三中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第三中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生宿舍管理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市水城中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市水城中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市水城中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市水城中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市水城中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市水城中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幼儿师范学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幼儿师范学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幼儿师范学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幼儿师范学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幼儿师范学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幼儿师范学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幼儿师范学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幼儿师范学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幼儿师范学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声乐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幼儿师范学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属幼儿园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幼儿师范学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幼儿师范学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技术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幼儿师范学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幼儿师范学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语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幼儿师范学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幼儿师范学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书法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幼儿师范学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幼儿师范学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琴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幼儿师范学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蹈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幼儿师范学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7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4:27:00Z</dcterms:created>
  <dc:creator>User</dc:creator>
  <dc:description/>
  <cp:keywords/>
  <dc:language>en-US</dc:language>
  <cp:lastModifiedBy>User</cp:lastModifiedBy>
  <dcterms:modified xsi:type="dcterms:W3CDTF">2016-05-28T04:28:00Z</dcterms:modified>
  <cp:revision>1</cp:revision>
  <dc:subject/>
  <dc:title>报考部门</dc:title>
</cp:coreProperties>
</file>