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8"/>
        <w:gridCol w:w="828"/>
        <w:gridCol w:w="1781"/>
        <w:gridCol w:w="371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科学历对专业的要求是一批本科专业。</w:t>
            </w:r>
          </w:p>
          <w:p>
            <w:pPr>
              <w:pStyle w:val="Normal"/>
              <w:widowControl/>
              <w:spacing w:lineRule="atLeast" w:line="28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报考人员的学历（学位）必须为国家承认的全日制学历（学位）。</w:t>
            </w:r>
          </w:p>
          <w:p>
            <w:pPr>
              <w:pStyle w:val="Normal"/>
              <w:widowControl/>
              <w:spacing w:lineRule="atLeast" w:line="28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招聘人员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应届毕业生，其毕业证、学位证必须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取得。</w:t>
            </w:r>
          </w:p>
          <w:p>
            <w:pPr>
              <w:pStyle w:val="Normal"/>
              <w:widowControl/>
              <w:spacing w:lineRule="atLeast" w:line="285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与制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自动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学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 w:val="18"/>
                </w:rPr>
                <w:t>历</w:t>
              </w:r>
            </w:hyperlink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化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 w:val="18"/>
                </w:rPr>
                <w:t>学历</w:t>
              </w:r>
            </w:hyperlink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 w:val="18"/>
                </w:rPr>
                <w:t>学历</w:t>
              </w:r>
            </w:hyperlink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 w:val="18"/>
                </w:rPr>
                <w:t>学历</w:t>
              </w:r>
            </w:hyperlink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 w:val="18"/>
                </w:rPr>
                <w:t>学历</w:t>
              </w:r>
            </w:hyperlink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rs=1&amp;u=http%3A%2F%2Fwww.51test.net%2Fshow%2F3576507.html&amp;p=baidu&amp;c=news&amp;n=10&amp;t=tpclicked3_hc&amp;q=chinacpunioncpr&amp;k=&#1127;&#955;&amp;k0=%BD%CC&#678;%D5%D0&#440;&amp;kdi0=8&amp;k1=%BD%CC&#678;&amp;kdi1=8&amp;k2=&#1127;&#955;&amp;kdi2=8&amp;k3=%B1%BE%BF%C6&amp;kdi3=8&amp;k4=%CC%E5%BC%EC&amp;kdi4=8&amp;sid=9988f58486b519f1&amp;ch=0&amp;tu=u1686175&amp;jk=4d8ef259f0a459f7&amp;cf=29&amp;rb=0&amp;fv=11&amp;stid=9&amp;urlid=0&amp;luki=3&amp;seller_id=1&amp;di=128" TargetMode="External"/><Relationship Id="rId3" Type="http://schemas.openxmlformats.org/officeDocument/2006/relationships/hyperlink" Target="http://cpro.baidu.com/cpro/ui/uijs.php?rs=1&amp;u=http%3A%2F%2Fwww.51test.net%2Fshow%2F3576507.html&amp;p=baidu&amp;c=news&amp;n=10&amp;t=tpclicked3_hc&amp;q=chinacpunioncpr&amp;k=&#1127;&#955;&amp;k0=%BD%CC&#678;%D5%D0&#440;&amp;kdi0=8&amp;k1=%BD%CC&#678;&amp;kdi1=8&amp;k2=&#1127;&#955;&amp;kdi2=8&amp;k3=%B1%BE%BF%C6&amp;kdi3=8&amp;k4=%CC%E5%BC%EC&amp;kdi4=8&amp;sid=9988f58486b519f1&amp;ch=0&amp;tu=u1686175&amp;jk=4d8ef259f0a459f7&amp;cf=29&amp;rb=0&amp;fv=11&amp;stid=9&amp;urlid=0&amp;luki=3&amp;seller_id=1&amp;di=128" TargetMode="External"/><Relationship Id="rId4" Type="http://schemas.openxmlformats.org/officeDocument/2006/relationships/hyperlink" Target="http://cpro.baidu.com/cpro/ui/uijs.php?rs=1&amp;u=http%3A%2F%2Fwww.51test.net%2Fshow%2F3576507.html&amp;p=baidu&amp;c=news&amp;n=10&amp;t=tpclicked3_hc&amp;q=chinacpunioncpr&amp;k=&#1127;&#955;&amp;k0=%BD%CC&#678;%D5%D0&#440;&amp;kdi0=8&amp;k1=%BD%CC&#678;&amp;kdi1=8&amp;k2=&#1127;&#955;&amp;kdi2=8&amp;k3=%B1%BE%BF%C6&amp;kdi3=8&amp;k4=%CC%E5%BC%EC&amp;kdi4=8&amp;sid=9988f58486b519f1&amp;ch=0&amp;tu=u1686175&amp;jk=4d8ef259f0a459f7&amp;cf=29&amp;rb=0&amp;fv=11&amp;stid=9&amp;urlid=0&amp;luki=3&amp;seller_id=1&amp;di=128" TargetMode="External"/><Relationship Id="rId5" Type="http://schemas.openxmlformats.org/officeDocument/2006/relationships/hyperlink" Target="http://cpro.baidu.com/cpro/ui/uijs.php?rs=1&amp;u=http%3A%2F%2Fwww.51test.net%2Fshow%2F3576507.html&amp;p=baidu&amp;c=news&amp;n=10&amp;t=tpclicked3_hc&amp;q=chinacpunioncpr&amp;k=&#1127;&#955;&amp;k0=%BD%CC&#678;%D5%D0&#440;&amp;kdi0=8&amp;k1=%BD%CC&#678;&amp;kdi1=8&amp;k2=&#1127;&#955;&amp;kdi2=8&amp;k3=%B1%BE%BF%C6&amp;kdi3=8&amp;k4=%CC%E5%BC%EC&amp;kdi4=8&amp;sid=9988f58486b519f1&amp;ch=0&amp;tu=u1686175&amp;jk=4d8ef259f0a459f7&amp;cf=29&amp;rb=0&amp;fv=11&amp;stid=9&amp;urlid=0&amp;luki=3&amp;seller_id=1&amp;di=128" TargetMode="External"/><Relationship Id="rId6" Type="http://schemas.openxmlformats.org/officeDocument/2006/relationships/hyperlink" Target="http://cpro.baidu.com/cpro/ui/uijs.php?rs=1&amp;u=http%3A%2F%2Fwww.51test.net%2Fshow%2F3576507.html&amp;p=baidu&amp;c=news&amp;n=10&amp;t=tpclicked3_hc&amp;q=chinacpunioncpr&amp;k=&#1127;&#955;&amp;k0=%BD%CC&#678;%D5%D0&#440;&amp;kdi0=8&amp;k1=%BD%CC&#678;&amp;kdi1=8&amp;k2=&#1127;&#955;&amp;kdi2=8&amp;k3=%B1%BE%BF%C6&amp;kdi3=8&amp;k4=%CC%E5%BC%EC&amp;kdi4=8&amp;sid=9988f58486b519f1&amp;ch=0&amp;tu=u1686175&amp;jk=4d8ef259f0a459f7&amp;cf=29&amp;rb=0&amp;fv=11&amp;stid=9&amp;urlid=0&amp;luki=3&amp;seller_id=1&amp;di=12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6:00Z</dcterms:created>
  <dc:creator>User</dc:creator>
  <dc:description/>
  <cp:keywords/>
  <dc:language>en-US</dc:language>
  <cp:lastModifiedBy>User</cp:lastModifiedBy>
  <dcterms:modified xsi:type="dcterms:W3CDTF">2016-05-05T07:26:00Z</dcterms:modified>
  <cp:revision>1</cp:revision>
  <dc:subject/>
  <dc:title>招聘</dc:title>
</cp:coreProperties>
</file>