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师范大学新进教师报到相关单位联系表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586"/>
        <w:gridCol w:w="420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地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尚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007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楼二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20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228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楼一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1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安处户籍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杜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011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楼三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30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012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楼二层南头财务处计划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房产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233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楼一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13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有资产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014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苑办公楼二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014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楼一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1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238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楼一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1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卡通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036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三楼一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1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姜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075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1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图书馆一层大厅书证管理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235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医院二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划生育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鞠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054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医院二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动力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194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千佛山校区东北角一楼收费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事处劳资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丁老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226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楼三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30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事处师资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226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楼三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30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事处档案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003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楼二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2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事处职称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226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楼一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1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事处人事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老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003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楼一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10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到所在学院、部门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16:00Z</dcterms:created>
  <dc:creator>weixuej</dc:creator>
  <dc:description/>
  <cp:keywords/>
  <dc:language>en-US</dc:language>
  <cp:lastModifiedBy>weixuej</cp:lastModifiedBy>
  <dcterms:modified xsi:type="dcterms:W3CDTF">2016-04-22T08:25:00Z</dcterms:modified>
  <cp:revision>5</cp:revision>
  <dc:subject/>
  <dc:title>山东师范大学新进教师报到相关单位联系表</dc:title>
</cp:coreProperties>
</file>