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736"/>
        <w:gridCol w:w="3097"/>
      </w:tblGrid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序号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招聘单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招聘岗位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平邑县合并招聘单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小学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5"/>
                <w:szCs w:val="25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平邑县合并招聘单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高中语文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平邑县合并招聘单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高中生物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平邑县合并招聘单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高中地理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5"/>
                <w:szCs w:val="25"/>
              </w:rPr>
              <w:t>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铜石镇中学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初中信息技术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5"/>
                <w:szCs w:val="25"/>
              </w:rPr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白彦镇中心校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小学心理健康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2:00Z</dcterms:created>
  <dc:creator>User</dc:creator>
  <dc:description/>
  <cp:keywords/>
  <dc:language>en-US</dc:language>
  <cp:lastModifiedBy>User</cp:lastModifiedBy>
  <dcterms:modified xsi:type="dcterms:W3CDTF">2016-04-15T09:22:00Z</dcterms:modified>
  <cp:revision>1</cp:revision>
  <dc:subject/>
  <dc:title>序号</dc:title>
</cp:coreProperties>
</file>