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467"/>
        <w:gridCol w:w="652"/>
        <w:gridCol w:w="652"/>
        <w:gridCol w:w="652"/>
        <w:gridCol w:w="815"/>
        <w:gridCol w:w="815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报考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报考职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职位编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计划招考人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报考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人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审核通过人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交费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人数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8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9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82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品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科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初中数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初中英语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语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数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英语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化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生物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政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历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合并招聘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地理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1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卞桥镇二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初中语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2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铜石镇中学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初中信息技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3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白彦镇中心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小学心理健康教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4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特殊教育学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特殊教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5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一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物理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6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一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信息技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6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平邑县职业中等专业学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9"/>
                <w:szCs w:val="19"/>
              </w:rPr>
              <w:t>高中美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07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6:00Z</dcterms:created>
  <dc:creator>User</dc:creator>
  <dc:description/>
  <cp:keywords/>
  <dc:language>en-US</dc:language>
  <cp:lastModifiedBy>User</cp:lastModifiedBy>
  <dcterms:modified xsi:type="dcterms:W3CDTF">2016-04-15T02:46:00Z</dcterms:modified>
  <cp:revision>1</cp:revision>
  <dc:subject/>
  <dc:title>报考部门</dc:title>
</cp:coreProperties>
</file>