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1619"/>
        <w:gridCol w:w="1619"/>
        <w:gridCol w:w="1619"/>
      </w:tblGrid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月</w:t>
            </w: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2</w:t>
            </w: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红旗小学启阳校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街道红埠寺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聚才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大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砚台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朱许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响河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南道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李官镇景扬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李官镇向阳河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李官镇沂河苑小学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白沙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柏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崖头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尤村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诸葛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姚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庙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集西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花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郑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大郝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东哨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孙沟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团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永太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如意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代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里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堰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第一联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后乡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港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耿家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大芝房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东单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河南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庙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诸满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东古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中心小学（服务基层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闵家寨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杏花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韩家沟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敢胜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宝店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王埝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竹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大官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墩头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西蒋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唐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吉庆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临沂三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红旗小学启阳校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街道红埠寺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聚才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大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砚台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朱许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响河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南道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李官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李官镇景扬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李官镇沂河苑小学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柏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东朱阜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崖头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诸葛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徐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庙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闫屯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大郝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东哨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团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永太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如意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代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堰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第一联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港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耿家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大芝房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东单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河南小学（服务基层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庙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义山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闵家寨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杏花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韩家沟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敢胜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竹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大官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墩头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西蒋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唐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吉庆小学（服务基层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郭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朱许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李官镇景扬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庙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团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代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里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第一联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庙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诸满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敢胜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竹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墩头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西蒋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临沂市兰山区教师进修学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大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李官镇向阳河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尤村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集西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南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孙沟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沙汀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永太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如意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堰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庙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宝店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李官镇向阳河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船流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团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沙汀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永太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堰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后乡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港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耿家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庙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义山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常富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韩家沟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墩头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西蒋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吉庆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大岭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李官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李官镇沂河苑小学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诸葛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庙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永太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如意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耿家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闵家寨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敢胜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西蒋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吉庆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音乐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朱许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李官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诸葛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庙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孙沟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沙汀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永太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堰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港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耿家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河南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庙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吉庆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朱许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李官镇沂河苑小学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柏庄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庙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半程镇孙沟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如意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堰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第一联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港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耿家埠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color w:val="000000"/>
                <w:kern w:val="0"/>
                <w:sz w:val="18"/>
                <w:szCs w:val="18"/>
              </w:rPr>
              <w:t>临沂市兰山区工业园城后庙上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东古城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汪沟镇大柳汪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方城镇新桥吉庆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兰山街道育才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白沙埠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枣园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临沂市兰山区义堂镇朱保中心小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18"/>
                <w:szCs w:val="18"/>
              </w:rPr>
              <w:t>小学美术</w:t>
            </w:r>
            <w:r>
              <w:rPr>
                <w:rFonts w:cs="宋体;宋体.黑w.." w:ascii="宋体;宋体.黑w.." w:hAnsi="宋体;宋体.黑w.."/>
                <w:kern w:val="0"/>
                <w:sz w:val="18"/>
                <w:szCs w:val="18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临沂市兰山区区直幼儿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幼儿教师</w:t>
            </w: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临沂市兰山区区直幼儿园沂州分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幼儿教师</w:t>
            </w: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临沂市兰山区柳青街道中心幼儿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幼儿教师</w:t>
            </w: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临沂市兰山区方城镇中心幼儿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幼儿教师</w:t>
            </w: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临沂市兰山区方城镇新桥中心幼儿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幼儿教师</w:t>
            </w: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临沂市兰山区汪沟镇中心幼儿园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幼儿教师</w:t>
            </w: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临沂市兰山区汪沟镇中心幼儿园（服务基层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ascii="宋体;宋体.黑w.." w:hAnsi="宋体;宋体.黑w.." w:cs="宋体;宋体.黑w.."/>
                <w:kern w:val="0"/>
                <w:sz w:val="20"/>
                <w:szCs w:val="20"/>
              </w:rPr>
              <w:t>幼儿教师</w:t>
            </w: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.黑w.." w:hAnsi="宋体;宋体.黑w.." w:cs="宋体;宋体.黑w.."/>
                <w:kern w:val="0"/>
                <w:sz w:val="24"/>
              </w:rPr>
            </w:pPr>
            <w:r>
              <w:rPr>
                <w:rFonts w:cs="宋体;宋体.黑w.." w:ascii="宋体;宋体.黑w.." w:hAnsi="宋体;宋体.黑w..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.黑w.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宋体.黑w..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6:00Z</dcterms:created>
  <dc:creator>User</dc:creator>
  <dc:description/>
  <cp:keywords/>
  <dc:language>en-US</dc:language>
  <cp:lastModifiedBy>User</cp:lastModifiedBy>
  <dcterms:modified xsi:type="dcterms:W3CDTF">2016-04-12T10:47:00Z</dcterms:modified>
  <cp:revision>1</cp:revision>
  <dc:subject/>
  <dc:title>招聘单位</dc:title>
</cp:coreProperties>
</file>