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博士后工作的相关政策摘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国家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博管办针对博士后工作出台了一系列政策，《博士后管理工作规定》、《中国博士后科学基金会资助规定》、《中国博士后科学基金面上资助实施办法》、《中国博士后科学基金特别资助实施办法》、《“香江学者计划”实施细则（暂行）》、《博士后国际交流计划实施细则》等，博士后在站期间可以申报中国博士后科学基金项目、“香江学者计划”以及“博士后国际交流计划”等项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博士后科学基金为面上资助和特别资助两种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面上资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评审两次，分别在每年二月和七月份申报，资助等级分为两个等级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每项资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，二等每项资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别资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评审一次，每年的三月份申报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项资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额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山东省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省博管办针对博士后工作出台了《山东省博士后管理工作暂行办法》、《山东省博士后创新项目专项资金管理办法（试行）》等政策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山东省博士后创新项目专项资金资助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三个等级给予资助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每项资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，二等每项资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，三等每项资助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-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青岛市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博士后资助（补贴）工作是青岛市实施博士后培养留青计划的具体举措。青岛市委市政府为推动人才强市战略，出台了《关于实施“青岛英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划”加快推进“百万人才集聚行动”的意见》（青办发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）和《青岛市博士后培养留青计划实施意见（试行）》（青人社发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）等文件，针对青岛市的博士后研究人员、合作导师及博士后流动站均给予了一定的项目经费支持和激励措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新设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博士后科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流动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博士后科研工作站的单位，开展相应工作后给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的建站资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已设站并招收博士后开展应用项目研究的，经审核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每年给予每个博士后站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的科研资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新进站的博士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承担的应用研究项目，具有创新性或创业前景的，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完成开题报告后，一次性给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项目启动资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应用研究项目成果在我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转化或用于创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并取得一定经济和社会效益的，经考核评估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次性奖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每招收一名博士后，给予合作导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经费资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对招收的博士后出站后留青创业的，再给予合作导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奖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在站博士后发放每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每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总额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生活补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博士后在站期间可免费租住博士后公寓。如设站单位自行提供博士后公寓的，按每名博士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每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标准对设站单位予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住房补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对自行租住其他住房的博士后，每年给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的住房补贴。博士后进驻科技孵化器工作的，享受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lang w:val="zh-CN"/>
          </w:rPr>
          <w:t>青岛市激励创新创业加快科技企业孵化器建设与发展的若干政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》（青政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2012]7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）有关政策，可继续免费租住博士后公寓三年，免租期间自愿选择不租住的，给予博士后本人每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的住房补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博士后出站后选择留青工作或创业的，配偶不随博士后来青的，两年内给予每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的两地分居生活补贴。为留青工作和创业的博士后，分别发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的安家补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鼓励博士后出站后留青自主创业。对出站留青创业（或入驻市人才孵化器平台创业）的，根据创业项目的规模和进度，分别给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的创业资助。提供相应的工作场所，并免除三年租金。给予银行贷款当年利息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贷款贴息，贴息总额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享受高新技术企业、创新型中小企业在税收等方面的扶持政策。优先列为科技部门重点服务对象，鼓励支持承担各级各类科技计划项目，优先推荐申报各类科技奖项；优先推荐参加各类高层次人才的评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学校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针对博士后工作出台了《中国海洋大学博士后管理工作实施细则（试行）》、《中国海洋大学博士后公寓使用管理暂行规定》等政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12e1">
    <w:name w:val="text12e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738;&#23707;&#24066;&#28608;&#21169;&#21019;&#26032;&#21019;&#19994;&#21152;&#24555;&#31185;&#25216;&#20225;&#19994;&#23413;&#21270;&#22120;&#24314;&#35774;&#19982;&#21457;&#23637;&#30340;&#33509;&#24178;&#25919;&#31574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8:00Z</dcterms:created>
  <dc:creator>User</dc:creator>
  <dc:description/>
  <cp:keywords/>
  <dc:language>en-US</dc:language>
  <cp:lastModifiedBy>DBC</cp:lastModifiedBy>
  <dcterms:modified xsi:type="dcterms:W3CDTF">2015-04-13T03:07:00Z</dcterms:modified>
  <cp:revision>2</cp:revision>
  <dc:subject/>
  <dc:title>关于制定2012年博士后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