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1" w:before="125" w:after="125"/>
        <w:jc w:val="left"/>
        <w:rPr>
          <w:rFonts w:ascii="Simsun;MS Gothic" w:hAnsi="Simsun;MS Gothic" w:cs="宋体;SimSun"/>
          <w:color w:val="000000"/>
          <w:kern w:val="0"/>
          <w:sz w:val="18"/>
          <w:szCs w:val="18"/>
        </w:rPr>
      </w:pPr>
      <w:r>
        <w:rPr>
          <w:rFonts w:ascii="Simsun;MS Gothic" w:hAnsi="Simsun;MS Gothic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301" w:before="125" w:after="125"/>
        <w:jc w:val="left"/>
        <w:rPr>
          <w:rFonts w:ascii="Simsun;MS Gothic" w:hAnsi="Simsun;MS Gothic" w:cs="宋体;SimSun"/>
          <w:color w:val="000000"/>
          <w:kern w:val="0"/>
          <w:sz w:val="18"/>
          <w:szCs w:val="18"/>
        </w:rPr>
      </w:pPr>
      <w:r>
        <w:rPr>
          <w:rFonts w:ascii="Simsun;MS Gothic" w:hAnsi="Simsun;MS Gothic" w:cs="宋体;SimSun"/>
          <w:color w:val="000000"/>
          <w:kern w:val="0"/>
          <w:sz w:val="18"/>
          <w:szCs w:val="18"/>
        </w:rPr>
        <w:t>　　</w:t>
      </w:r>
    </w:p>
    <w:tbl>
      <w:tblPr>
        <w:tblW w:w="75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656"/>
        <w:gridCol w:w="1417"/>
        <w:gridCol w:w="1179"/>
        <w:gridCol w:w="827"/>
        <w:gridCol w:w="954"/>
        <w:gridCol w:w="954"/>
      </w:tblGrid>
      <w:tr>
        <w:trPr>
          <w:trHeight w:val="188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Simsun;MS Gothic" w:hAnsi="Simsun;MS Gothic" w:cs="宋体;SimSun"/>
                <w:b/>
                <w:bCs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b/>
                <w:bCs/>
                <w:color w:val="000000"/>
                <w:kern w:val="0"/>
                <w:sz w:val="18"/>
              </w:rPr>
              <w:t>招聘单位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b/>
                <w:bCs/>
                <w:color w:val="000000"/>
                <w:kern w:val="0"/>
                <w:sz w:val="18"/>
              </w:rPr>
              <w:t>报考职位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b/>
                <w:bCs/>
                <w:color w:val="000000"/>
                <w:kern w:val="0"/>
                <w:sz w:val="18"/>
              </w:rPr>
              <w:t>职位代码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b/>
                <w:bCs/>
                <w:color w:val="000000"/>
                <w:kern w:val="0"/>
                <w:sz w:val="18"/>
              </w:rPr>
              <w:t>计划招聘人数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b/>
                <w:bCs/>
                <w:color w:val="000000"/>
                <w:kern w:val="0"/>
                <w:sz w:val="18"/>
              </w:rPr>
              <w:t>核减计划数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b/>
                <w:bCs/>
                <w:color w:val="000000"/>
                <w:kern w:val="0"/>
                <w:sz w:val="18"/>
              </w:rPr>
              <w:t>核减后计划数</w:t>
            </w:r>
          </w:p>
        </w:tc>
      </w:tr>
      <w:tr>
        <w:trPr>
          <w:trHeight w:val="526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 w:before="125" w:after="125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 w:before="125" w:after="125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崂山区第四中学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 w:before="125" w:after="125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 w:before="125" w:after="125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0219010010</w:t>
            </w: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 w:before="125" w:after="125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 w:before="125" w:after="125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 w:before="125" w:after="125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 w:before="125" w:after="125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 w:before="125" w:after="125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崂山区小学</w:t>
            </w: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 w:before="125" w:after="125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 w:before="125" w:after="125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0219012012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 w:before="125" w:after="125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 w:before="125" w:after="125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 w:before="125" w:after="125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 w:before="125" w:after="125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 w:before="125" w:after="125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崂山区小学</w:t>
            </w: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 w:before="125" w:after="125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 w:before="125" w:after="125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0219013013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 w:before="125" w:after="125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 w:before="125" w:after="125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 w:before="125" w:after="125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 w:before="125" w:after="125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 w:before="125" w:after="125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崂山区小学</w:t>
            </w: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 w:before="125" w:after="125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 w:before="125" w:after="125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0219014014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 w:before="125" w:after="125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 w:before="125" w:after="125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 w:before="125" w:after="125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 w:before="125" w:after="125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 w:before="125" w:after="125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崂山区小学</w:t>
            </w: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 w:before="125" w:after="125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 w:before="125" w:after="125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0219015015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 w:before="125" w:after="125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 w:before="125" w:after="125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 w:before="125" w:after="125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 w:before="125" w:after="125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 w:before="125" w:after="125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崂山区小学</w:t>
            </w: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 w:before="125" w:after="125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科学教师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 w:before="125" w:after="125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0219016016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 w:before="125" w:after="125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 w:before="125" w:after="125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 w:before="125" w:after="125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pacing w:lineRule="atLeast" w:line="301" w:before="125" w:after="125"/>
        <w:jc w:val="left"/>
        <w:rPr>
          <w:rFonts w:ascii="Simsun;MS Gothic" w:hAnsi="Simsun;MS Gothic" w:cs="宋体;SimSun"/>
          <w:color w:val="000000"/>
          <w:kern w:val="0"/>
          <w:sz w:val="18"/>
          <w:szCs w:val="18"/>
        </w:rPr>
      </w:pPr>
      <w:r>
        <w:rPr>
          <w:rFonts w:ascii="Simsun;MS Gothic" w:hAnsi="Simsun;MS Gothic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tLeast" w:line="301" w:before="125" w:after="125"/>
        <w:jc w:val="left"/>
        <w:rPr>
          <w:rFonts w:ascii="Simsun;MS Gothic" w:hAnsi="Simsun;MS Gothic" w:cs="宋体;SimSun"/>
          <w:color w:val="000000"/>
          <w:kern w:val="0"/>
          <w:sz w:val="18"/>
          <w:szCs w:val="18"/>
        </w:rPr>
      </w:pPr>
      <w:r>
        <w:rPr>
          <w:rFonts w:ascii="Simsun;MS Gothic" w:hAnsi="Simsun;MS Gothic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rPr>
          <w:rFonts w:ascii="Simsun;MS Gothic" w:hAnsi="Simsun;MS Gothic" w:cs="宋体;SimSun"/>
          <w:color w:val="000000"/>
          <w:kern w:val="0"/>
          <w:sz w:val="18"/>
          <w:szCs w:val="18"/>
        </w:rPr>
      </w:pPr>
      <w:r>
        <w:rPr>
          <w:rFonts w:cs="宋体;SimSun" w:ascii="Simsun;MS Gothic" w:hAnsi="Simsun;MS Gothic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MS Goth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37:00Z</dcterms:created>
  <dc:creator>User</dc:creator>
  <dc:description/>
  <cp:keywords/>
  <dc:language>en-US</dc:language>
  <cp:lastModifiedBy>User</cp:lastModifiedBy>
  <dcterms:modified xsi:type="dcterms:W3CDTF">2016-04-11T02:38:00Z</dcterms:modified>
  <cp:revision>1</cp:revision>
  <dc:subject/>
  <dc:title>　</dc:title>
</cp:coreProperties>
</file>