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46820" cy="515112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7000" cy="5151240"/>
                          <a:chOff x="0" y="0"/>
                          <a:chExt cx="88470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4700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4655160"/>
                            <a:ext cx="4341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中国海洋大学科研博士后进出站流程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96640"/>
                            <a:ext cx="1486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人事处提交《个人简历》、《中国海洋大学博士后简表》，经学校研究同意入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693360"/>
                            <a:ext cx="343080" cy="106200"/>
                          </a:xfrm>
                          <a:prstGeom prst="rightArrow">
                            <a:avLst>
                              <a:gd name="adj1" fmla="val 50000"/>
                              <a:gd name="adj2" fmla="val 80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93360"/>
                            <a:ext cx="341640" cy="98280"/>
                          </a:xfrm>
                          <a:prstGeom prst="rightArrow">
                            <a:avLst>
                              <a:gd name="adj1" fmla="val 50000"/>
                              <a:gd name="adj2" fmla="val 86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240" y="197640"/>
                            <a:ext cx="913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博士后网站填写进站申请，学校和省博管办两级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960" y="0"/>
                            <a:ext cx="240048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后进站申请表（系统打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后进站审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部门考核意见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证（国外博士毕业需另附学历认证书复印件）、身份证（复印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职人员提供单位同意脱产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博士后另需提交《博士后科研工作站研究项目指导小组考核意见表》、《联合培养协议书》、《企业博士后研究项目立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述材料各一式四份（联合培养5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2872080"/>
                            <a:ext cx="148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省博管办书面审批，开具进站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3000" y="3070800"/>
                            <a:ext cx="341640" cy="98280"/>
                          </a:xfrm>
                          <a:prstGeom prst="leftArrow">
                            <a:avLst>
                              <a:gd name="adj1" fmla="val 50000"/>
                              <a:gd name="adj2" fmla="val 86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7880" y="287208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人事处办理进站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45160" y="2971080"/>
                            <a:ext cx="341640" cy="98280"/>
                          </a:xfrm>
                          <a:prstGeom prst="leftArrow">
                            <a:avLst>
                              <a:gd name="adj1" fmla="val 50000"/>
                              <a:gd name="adj2" fmla="val 86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2872080"/>
                            <a:ext cx="79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3565440"/>
                            <a:ext cx="1139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站、提前出站、延期出站分别填写相应申请表报人事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39564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个人简历，流动站初审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360" y="693360"/>
                            <a:ext cx="227880" cy="98280"/>
                          </a:xfrm>
                          <a:prstGeom prst="rightArrow">
                            <a:avLst>
                              <a:gd name="adj1" fmla="val 50000"/>
                              <a:gd name="adj2" fmla="val 57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98400"/>
                            <a:ext cx="340920" cy="98280"/>
                          </a:xfrm>
                          <a:prstGeom prst="rightArrow">
                            <a:avLst>
                              <a:gd name="adj1" fmla="val 50000"/>
                              <a:gd name="adj2" fmla="val 86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01680"/>
                            <a:ext cx="1715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学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周岁以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职人员需脱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校博士跨一级学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2560" y="2674800"/>
                            <a:ext cx="114480" cy="197640"/>
                          </a:xfrm>
                          <a:prstGeom prst="downArrow">
                            <a:avLst>
                              <a:gd name="adj1" fmla="val 50000"/>
                              <a:gd name="adj2" fmla="val 431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971800"/>
                            <a:ext cx="343080" cy="98280"/>
                          </a:xfrm>
                          <a:prstGeom prst="leftArrow">
                            <a:avLst>
                              <a:gd name="adj1" fmla="val 50000"/>
                              <a:gd name="adj2" fmla="val 872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2277720"/>
                            <a:ext cx="2170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后工作期满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后工作期满业务考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后工作期满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接收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证、身份证（复印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述材料各一式四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872800"/>
                            <a:ext cx="343080" cy="98280"/>
                          </a:xfrm>
                          <a:prstGeom prst="leftArrow">
                            <a:avLst>
                              <a:gd name="adj1" fmla="val 50000"/>
                              <a:gd name="adj2" fmla="val 872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475720"/>
                            <a:ext cx="803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省博管办书面审批，开具出站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2872800"/>
                            <a:ext cx="341640" cy="98280"/>
                          </a:xfrm>
                          <a:prstGeom prst="leftArrow">
                            <a:avLst>
                              <a:gd name="adj1" fmla="val 50000"/>
                              <a:gd name="adj2" fmla="val 86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57508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人事处办理出站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0" y="3070800"/>
                            <a:ext cx="113760" cy="494640"/>
                          </a:xfrm>
                          <a:prstGeom prst="downArrow">
                            <a:avLst>
                              <a:gd name="adj1" fmla="val 50000"/>
                              <a:gd name="adj2" fmla="val 108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696.6pt;height:405.6pt" coordorigin="0,0" coordsize="13932,8112">
                <v:rect id="shape_0" stroked="f" o:allowincell="f" style="position:absolute;left:0;top:1;width:13931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2;top:7331;width:68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中国海洋大学科研博士后进出站流程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91;top:467;width:233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人事处提交《个人简历》、《中国海洋大学博士后简表》，经学校研究同意入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5" fillcolor="white" stroked="t" o:allowincell="f" style="position:absolute;left:4752;top:1092;width:539;height:16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7632;top:1092;width:537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9;top:311;width:14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博士后网站填写进站申请，学校和省博管办两级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0;top:0;width:3779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后进站申请表（系统打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后进站审核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术部门考核意见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证（国外博士毕业需另附学历认证书复印件）、身份证（复印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职人员提供单位同意脱产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博士后另需提交《博士后科研工作站研究项目指导小组考核意见表》、《联合培养协议书》、《企业博士后研究项目立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述材料各一式四份（联合培养5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0;top:4523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省博管办书面审批，开具进站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23" fillcolor="white" stroked="t" o:allowincell="f" style="position:absolute;left:10871;top:4836;width:537;height:15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0;top:4523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人事处办理进站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8890;top:4679;width:537;height:154;flip:y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4523;width:125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0;top:5615;width:1794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站、提前出站、延期出站分别填写相应申请表报人事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623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个人简历，流动站初审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9610;top:1092;width:358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" fillcolor="white" stroked="t" o:allowincell="f" style="position:absolute;left:2771;top:1100;width:536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475;width:2701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学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周岁以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职人员需脱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校博士跨一级学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35" fillcolor="white" stroked="t" o:allowincell="f" style="position:absolute;left:12130;top:4212;width:179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7091;top:4680;width:539;height:15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3587;width:341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后工作期满登记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后工作期满业务考核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后工作期满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接收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证、身份证（复印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述材料各一式四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3131;top:4524;width:539;height:15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3899;width:126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省博管办书面审批，开具出站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1331;top:4524;width:537;height:15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4055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人事处办理出站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9071;top:4836;width:17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8:00Z</dcterms:created>
  <dc:creator>Administrator</dc:creator>
  <dc:description/>
  <cp:keywords/>
  <dc:language>en-US</dc:language>
  <cp:lastModifiedBy>User</cp:lastModifiedBy>
  <dcterms:modified xsi:type="dcterms:W3CDTF">2016-04-06T00:31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