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480"/>
        <w:jc w:val="left"/>
        <w:textAlignment w:val="top"/>
        <w:rPr>
          <w:rFonts w:ascii="仿宋_GB2312" w:hAnsi="仿宋_GB2312" w:eastAsia="仿宋_GB2312" w:cs="仿宋_GB2312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bidi="ar"/>
        </w:rPr>
      </w:r>
    </w:p>
    <w:p>
      <w:pPr>
        <w:pStyle w:val="Normal"/>
        <w:widowControl/>
        <w:spacing w:lineRule="exact" w:line="480"/>
        <w:jc w:val="center"/>
        <w:textAlignment w:val="top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应聘人员守则</w:t>
      </w:r>
    </w:p>
    <w:p>
      <w:pPr>
        <w:pStyle w:val="Normal"/>
        <w:widowControl/>
        <w:spacing w:lineRule="exact" w:line="480"/>
        <w:ind w:firstLine="640"/>
        <w:jc w:val="left"/>
        <w:textAlignment w:val="top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生按照规定集合时间到指定地点参加面试，参加面试须凭面试准考证和二代身份证（二证缺一不可）进入报到地点。</w:t>
      </w:r>
    </w:p>
    <w:p>
      <w:pPr>
        <w:pStyle w:val="Normal"/>
        <w:widowControl/>
        <w:spacing w:lineRule="exact" w:line="48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生进入候考室后应主动关闭手机和各种电子设备，并全部交工作人员统一保管，面试成绩公布后统一领取。考生未经允许不得离开候考室和备课室，每名考生面试结束后由工作人员带领至候分室等候面试成绩。</w:t>
      </w:r>
    </w:p>
    <w:p>
      <w:pPr>
        <w:pStyle w:val="Normal"/>
        <w:widowControl/>
        <w:spacing w:lineRule="exact" w:line="48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生抽签确定面试顺序并按面试序号进行面试。</w:t>
      </w:r>
    </w:p>
    <w:p>
      <w:pPr>
        <w:pStyle w:val="Normal"/>
        <w:widowControl/>
        <w:spacing w:lineRule="exact" w:line="48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生按规定时间进行备课，在备课室内必须保持安静，严格遵守面试纪律，不准携带各种资料、书籍、报刊等物品进入备课室和面试考场，不得在备课室提供的课本上涂写或作记号。备课使用备课室提供的稿纸，备课结束后可携带本人的备课稿纸说课，备课使用的教材不得带出备课室。面试结束后需将稿纸交考场工作人员。</w:t>
      </w:r>
    </w:p>
    <w:p>
      <w:pPr>
        <w:pStyle w:val="Normal"/>
        <w:widowControl/>
        <w:spacing w:lineRule="exact" w:line="48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生面试时应先向考官说明自己的面试序号和应聘岗位，但不得以任何形式向考官透露个人信息。考生按照主考官的指令按规定的时间和要求进行说课、答辩和技能测试。面试需在规定时间内完成。</w:t>
      </w:r>
    </w:p>
    <w:p>
      <w:pPr>
        <w:pStyle w:val="Normal"/>
        <w:widowControl/>
        <w:spacing w:lineRule="exact" w:line="480"/>
        <w:ind w:first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入考点后考生应服从工作人员安排，自觉接受监督，遵守面试规则和考试纪律。凡有违纪和作弊行为的，参照《公务员录用考试违纪违规行为处理办法（试行）》的有关规定处理；触犯法律的，移交司法机关处理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2:00Z</dcterms:created>
  <dc:creator>Lenovo User</dc:creator>
  <dc:description/>
  <cp:keywords/>
  <dc:language>en-US</dc:language>
  <cp:lastModifiedBy>Lenovo User</cp:lastModifiedBy>
  <dcterms:modified xsi:type="dcterms:W3CDTF">2016-04-07T08:02:00Z</dcterms:modified>
  <cp:revision>1</cp:revision>
  <dc:subject/>
  <dc:title/>
</cp:coreProperties>
</file>