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从教经历证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xxxxxxxxxx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（幼儿园）任教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 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（幼儿园）任教，累计从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同意其报名应聘平阴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事业单位公开招聘工作人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4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3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3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（幼儿园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352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证    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352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兹证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校（幼儿园）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（市）区教育行政部门批准设立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公、民办）学校（幼儿园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7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28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（市）区教育行政部门（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44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44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ind w:left="0" w:right="0" w:firstLine="44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4:00Z</dcterms:created>
  <dc:creator>Administrator</dc:creator>
  <dc:description/>
  <dc:language>en-US</dc:language>
  <cp:lastModifiedBy>Administrator</cp:lastModifiedBy>
  <dcterms:modified xsi:type="dcterms:W3CDTF">2015-10-10T07:59:30Z</dcterms:modified>
  <cp:revision>2</cp:revision>
  <dc:subject/>
  <dc:title>从教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