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师范大学新进教师报到相关单位联系表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86"/>
        <w:gridCol w:w="42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尚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8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处户籍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南头财务处计划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房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有资产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苑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1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8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卡通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36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三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3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一层大厅书证管理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3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生育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5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力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19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佛山校区东北角一楼收费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劳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师资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三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档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二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职称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22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800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楼一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所在学院、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0:00Z</dcterms:created>
  <dc:creator>weixuej</dc:creator>
  <dc:description/>
  <cp:keywords/>
  <dc:language>en-US</dc:language>
  <cp:lastModifiedBy>weixuej</cp:lastModifiedBy>
  <dcterms:modified xsi:type="dcterms:W3CDTF">2015-09-24T13:22:00Z</dcterms:modified>
  <cp:revision>3</cp:revision>
  <dc:subject/>
  <dc:title>山东师范大学新进教师报到相关单位联系表</dc:title>
</cp:coreProperties>
</file>