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753"/>
        <w:gridCol w:w="824"/>
        <w:gridCol w:w="1783"/>
        <w:gridCol w:w="160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赵  俊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王孝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赵燕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4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陶新玲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吕文芳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7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刘翠云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尚俊玲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历史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王功英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地理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林贞霞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政治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4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张  欣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生物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7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周  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2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王文娟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</w:tr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24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王文青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9:00Z</dcterms:created>
  <dc:creator>Administrator</dc:creator>
  <dc:description/>
  <dc:language>en-US</dc:language>
  <cp:lastModifiedBy>Administrator</cp:lastModifiedBy>
  <dcterms:modified xsi:type="dcterms:W3CDTF">2015-08-25T07:39:27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